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</w:rPr>
        <w:t xml:space="preserve">Lions Quest </w:t>
      </w: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ライフスキル教育プログラム</w:t>
      </w:r>
    </w:p>
    <w:p>
      <w:pPr>
        <w:pStyle w:val="Normal"/>
        <w:spacing w:lineRule="atLeast" w:line="0" w:before="0" w:after="24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  <w:u w:val="single"/>
        </w:rPr>
        <w:t>セミナー【体験会】開催　基本事項確認票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2812"/>
        <w:gridCol w:w="38"/>
        <w:gridCol w:w="1350"/>
        <w:gridCol w:w="3313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準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名前・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TE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メー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希望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第一希望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第二希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会場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アクセ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宿泊を伴う場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宿泊先紹介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会場近くの宿泊先を何か所か記入する。</w:t>
            </w:r>
          </w:p>
        </w:tc>
      </w:tr>
      <w:tr>
        <w:trPr>
          <w:trHeight w:val="5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時間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全体の開催時間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: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6: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内、講師持ち時間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3: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5:50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4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全体の開催時間</w:t>
            </w:r>
          </w:p>
        </w:tc>
        <w:tc>
          <w:tcPr>
            <w:tcW w:w="4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、講師持ち時間</w:t>
            </w:r>
          </w:p>
        </w:tc>
      </w:tr>
      <w:tr>
        <w:trPr>
          <w:trHeight w:val="8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資金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>LCIF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四大交付金事業</w:t>
            </w:r>
          </w:p>
        </w:tc>
      </w:tr>
      <w:tr>
        <w:trPr>
          <w:trHeight w:val="2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主体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337-D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地区、○○ライオンズクラブ</w:t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対象・目的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　●月開催予定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WS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参加者を募るため、市内学校関係対象／Ｌ新クエスト委員への理解促進。等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参加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（予定）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参加予定：　　　　人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  <w:tc>
          <w:tcPr>
            <w:tcW w:w="89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訳：教員　　　人、校長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教頭　　人、教育委員会　　　人、ライオン　　　人、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PTA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人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パンフレ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highlight w:val="yello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１部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円）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部数：　　　　　送付先：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その他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留意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ind w:left="-991" w:right="-993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-991" w:right="-993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講師派遣仮決定通知欄】（以下は</w:t>
      </w:r>
      <w:r>
        <w:rPr>
          <w:rFonts w:eastAsia="HG丸ｺﾞｼｯｸM-PRO" w:ascii="HG丸ｺﾞｼｯｸM-PRO" w:hAnsi="HG丸ｺﾞｼｯｸM-PRO"/>
          <w:szCs w:val="21"/>
        </w:rPr>
        <w:t>JIYD</w:t>
      </w:r>
      <w:r>
        <w:rPr>
          <w:rFonts w:ascii="HG丸ｺﾞｼｯｸM-PRO" w:hAnsi="HG丸ｺﾞｼｯｸM-PRO" w:eastAsia="HG丸ｺﾞｼｯｸM-PRO"/>
          <w:szCs w:val="21"/>
        </w:rPr>
        <w:t>使用欄です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301"/>
      </w:tblGrid>
      <w:tr>
        <w:trPr>
          <w:trHeight w:val="33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次の通り、講師派遣することを仮決定しました。「講師派遣要請書」をご提出いただき次第、内容確認の上、</w:t>
            </w:r>
          </w:p>
          <w:p>
            <w:pPr>
              <w:pStyle w:val="Normal"/>
              <w:ind w:right="-99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講師派遣決定通知」を送付いたします。同通知書をもって正式決定とさせていただきます。</w:t>
            </w:r>
          </w:p>
        </w:tc>
      </w:tr>
      <w:tr>
        <w:trPr>
          <w:trHeight w:val="479" w:hRule="atLeast"/>
        </w:trPr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付：</w:t>
            </w:r>
          </w:p>
        </w:tc>
        <w:tc>
          <w:tcPr>
            <w:tcW w:w="53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1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●月●日</w:t>
            </w:r>
          </w:p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非営利活動法人 青少年育成支援フォーラム</w:t>
            </w:r>
          </w:p>
          <w:p>
            <w:pPr>
              <w:pStyle w:val="Normal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務担当　●●　●●</w:t>
            </w:r>
          </w:p>
        </w:tc>
      </w:tr>
      <w:tr>
        <w:trPr>
          <w:trHeight w:val="55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師：</w:t>
            </w:r>
          </w:p>
        </w:tc>
        <w:tc>
          <w:tcPr>
            <w:tcW w:w="53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993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1" w:hanging="0"/>
        <w:rPr/>
      </w:pPr>
      <w:r>
        <w:rPr/>
        <w:t>（</w:t>
      </w:r>
      <w:r>
        <w:rPr/>
        <w:t>JIYD</w:t>
      </w:r>
      <w:r>
        <w:rPr/>
        <w:t>作業欄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48"/>
        <w:gridCol w:w="1749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Ｗ確認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G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候補決定（ＨＳ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打診（ＭＧ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諾（ＭＧ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講師決定（ＨＳ）</w:t>
            </w:r>
          </w:p>
        </w:tc>
      </w:tr>
      <w:tr>
        <w:trPr>
          <w:trHeight w:val="277" w:hRule="atLeast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戻し（ＭＧ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知（Ｓ）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派遣要請受取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講師依頼送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MG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派遣決定送付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highlight w:val="yellow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right="-993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630"/>
        <w:gridCol w:w="5040"/>
        <w:gridCol w:w="765"/>
        <w:gridCol w:w="1362"/>
      </w:tblGrid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宿泊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送迎</w:t>
            </w:r>
          </w:p>
        </w:tc>
        <w:tc>
          <w:tcPr>
            <w:tcW w:w="5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←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</w:t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right="-993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40"/>
      <w:szCs w:val="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＊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1:00Z</dcterms:created>
  <dc:creator>Mika NAKAJIMA</dc:creator>
  <dc:description/>
  <cp:keywords/>
  <dc:language>en-US</dc:language>
  <cp:lastModifiedBy>PC01</cp:lastModifiedBy>
  <cp:lastPrinted>2013-04-08T15:22:00Z</cp:lastPrinted>
  <dcterms:modified xsi:type="dcterms:W3CDTF">2015-03-04T05:53:00Z</dcterms:modified>
  <cp:revision>6</cp:revision>
  <dc:subject/>
  <dc:title>Lions Quest「思春期のライフスキル教育」プログラム</dc:title>
</cp:coreProperties>
</file>