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u w:val="single"/>
        </w:rPr>
        <w:t xml:space="preserve">Lions Quest </w:t>
      </w:r>
      <w:r>
        <w:rPr>
          <w:rFonts w:ascii="HG丸ｺﾞｼｯｸM-PRO" w:hAnsi="HG丸ｺﾞｼｯｸM-PRO" w:eastAsia="HG丸ｺﾞｼｯｸM-PRO"/>
          <w:b/>
          <w:sz w:val="24"/>
          <w:szCs w:val="28"/>
          <w:u w:val="single"/>
        </w:rPr>
        <w:t>ライフスキル教育プログラム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  <w:u w:val="single"/>
        </w:rPr>
        <w:t>ワークショップ開催　基本事項確認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  <w:u w:val="single"/>
        </w:rPr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8"/>
        <w:gridCol w:w="2797"/>
        <w:gridCol w:w="15"/>
        <w:gridCol w:w="38"/>
        <w:gridCol w:w="1350"/>
        <w:gridCol w:w="3313"/>
      </w:tblGrid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準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名前・所属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TE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メール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希望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第一希望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第二希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会場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所在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アクセ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宿泊先紹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会場近くの宿泊先を何か所か記入する。</w:t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89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時間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原則は、両日とも午前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時～午後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時（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時間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×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日）。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日間で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時間確保する。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42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目：</w:t>
            </w:r>
          </w:p>
        </w:tc>
        <w:tc>
          <w:tcPr>
            <w:tcW w:w="4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目：</w:t>
            </w:r>
          </w:p>
        </w:tc>
      </w:tr>
      <w:tr>
        <w:trPr>
          <w:trHeight w:val="8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資金源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  <w:t>LCIF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四大交付金事業</w:t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主体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例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37-D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区、○○ライオンズクラブ</w:t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89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形式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該当するほうを選択。校内型ＷＳの場合は、参加費免除の対象になる学校名を記入する。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4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公募型</w:t>
            </w:r>
          </w:p>
        </w:tc>
        <w:tc>
          <w:tcPr>
            <w:tcW w:w="47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校内型／対象校：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参加費負担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8"/>
                <w:szCs w:val="28"/>
              </w:rPr>
              <w:t>公募型：地区特別会計より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8"/>
                <w:szCs w:val="28"/>
              </w:rPr>
              <w:t>6,000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8"/>
                <w:szCs w:val="28"/>
              </w:rPr>
              <w:t>円／校内型：地区特別会計より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28"/>
                <w:szCs w:val="28"/>
              </w:rPr>
              <w:t>3,000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8"/>
                <w:szCs w:val="28"/>
              </w:rPr>
              <w:t>円の負担。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目的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例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次研修、教育委員会選抜、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××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中学校への導入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89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ＷＳ開催状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例　地区内初開催、毎年同時期に開催、●年●月以来の開催　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89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ind w:left="-991" w:right="-993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-991" w:right="-993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講師派遣仮決定通知欄】（以下は</w:t>
      </w:r>
      <w:r>
        <w:rPr>
          <w:rFonts w:eastAsia="HG丸ｺﾞｼｯｸM-PRO" w:ascii="HG丸ｺﾞｼｯｸM-PRO" w:hAnsi="HG丸ｺﾞｼｯｸM-PRO"/>
          <w:szCs w:val="21"/>
        </w:rPr>
        <w:t>JIYD</w:t>
      </w:r>
      <w:r>
        <w:rPr>
          <w:rFonts w:ascii="HG丸ｺﾞｼｯｸM-PRO" w:hAnsi="HG丸ｺﾞｼｯｸM-PRO" w:eastAsia="HG丸ｺﾞｼｯｸM-PRO"/>
          <w:szCs w:val="21"/>
        </w:rPr>
        <w:t>使用欄です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301"/>
      </w:tblGrid>
      <w:tr>
        <w:trPr>
          <w:trHeight w:val="33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次の通り、講師派遣することを仮決定しました。「講師派遣要請書」をご提出いただき次第、内容確認の上、</w:t>
            </w:r>
          </w:p>
          <w:p>
            <w:pPr>
              <w:pStyle w:val="Normal"/>
              <w:ind w:right="-993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講師派遣決定通知」を送付いたします。同通知書をもって正式決定とさせていただきます。</w:t>
            </w:r>
          </w:p>
        </w:tc>
      </w:tr>
      <w:tr>
        <w:trPr>
          <w:trHeight w:val="479" w:hRule="atLeast"/>
        </w:trPr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付：</w:t>
            </w:r>
          </w:p>
        </w:tc>
        <w:tc>
          <w:tcPr>
            <w:tcW w:w="53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1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●月●日</w:t>
            </w:r>
          </w:p>
          <w:p>
            <w:pPr>
              <w:pStyle w:val="Normal"/>
              <w:ind w:left="229"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非営利活動法人 青少年育成支援フォーラム</w:t>
            </w:r>
          </w:p>
          <w:p>
            <w:pPr>
              <w:pStyle w:val="Normal"/>
              <w:ind w:left="229"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務担当　●●　●●</w:t>
            </w:r>
          </w:p>
        </w:tc>
      </w:tr>
      <w:tr>
        <w:trPr>
          <w:trHeight w:val="5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：</w:t>
            </w:r>
          </w:p>
        </w:tc>
        <w:tc>
          <w:tcPr>
            <w:tcW w:w="53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1" w:hanging="0"/>
        <w:rPr/>
      </w:pPr>
      <w:r>
        <w:rPr/>
        <w:t>（</w:t>
      </w:r>
      <w:r>
        <w:rPr/>
        <w:t>JIYD</w:t>
      </w:r>
      <w:r>
        <w:rPr/>
        <w:t>作業欄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8"/>
        <w:gridCol w:w="1749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付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Ｗ確認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G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候補決定（ＨＳ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打診（ＭＧ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諾（ＭＧ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講師決定（ＨＳ）</w:t>
            </w:r>
          </w:p>
        </w:tc>
      </w:tr>
      <w:tr>
        <w:trPr>
          <w:trHeight w:val="277" w:hRule="atLeast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戻し（ＭＧ）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通知（Ｓ）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派遣要請受取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講師依頼送付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G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派遣決定送付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ind w:right="-993" w:hanging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630"/>
        <w:gridCol w:w="5040"/>
        <w:gridCol w:w="765"/>
        <w:gridCol w:w="1362"/>
      </w:tblGrid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宿泊</w:t>
            </w:r>
          </w:p>
        </w:tc>
        <w:tc>
          <w:tcPr>
            <w:tcW w:w="21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送迎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</w:t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ind w:right="-993" w:hanging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701" w:right="1701" w:gutter="0" w:header="0" w:top="454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＊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6:00Z</dcterms:created>
  <dc:creator>Mika NAKAJIMA</dc:creator>
  <dc:description/>
  <cp:keywords/>
  <dc:language>en-US</dc:language>
  <cp:lastModifiedBy>PC01</cp:lastModifiedBy>
  <cp:lastPrinted>2013-04-08T15:22:00Z</cp:lastPrinted>
  <dcterms:modified xsi:type="dcterms:W3CDTF">2015-03-04T05:56:00Z</dcterms:modified>
  <cp:revision>4</cp:revision>
  <dc:subject/>
  <dc:title>Lions Quest「思春期のライフスキル教育」プログラム</dc:title>
</cp:coreProperties>
</file>