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-92075</wp:posOffset>
                </wp:positionV>
                <wp:extent cx="1417955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104840"/>
                          <a:chOff x="0" y="0"/>
                          <a:chExt cx="14180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14180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LIONS　CLUBS  INTERNATIONA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080" y="0"/>
                            <a:ext cx="5716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7.25pt;width:111.65pt;height:87pt" coordorigin="-203,-145" coordsize="2233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3;top:725;width:223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LIONS　CLUBS  INTERNATIO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;top:-145;width:899;height:8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635</wp:posOffset>
                </wp:positionV>
                <wp:extent cx="386715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 w:val="36"/>
                                <w:szCs w:val="36"/>
                              </w:rPr>
                              <w:t>ライオンズのため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 w:val="36"/>
                                <w:szCs w:val="36"/>
                              </w:rPr>
                              <w:t>年度皆勤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 w:val="36"/>
                                <w:szCs w:val="36"/>
                              </w:rPr>
                              <w:t>注文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 w:val="36"/>
                                <w:szCs w:val="36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8pt;mso-wrap-distance-left:9.05pt;mso-wrap-distance-right:9.05pt;mso-wrap-distance-top:0pt;mso-wrap-distance-bottom:0pt;margin-top:0pt;mso-position-vertical-relative:text;margin-left:1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 w:val="36"/>
                          <w:szCs w:val="36"/>
                        </w:rPr>
                        <w:t>ライオンズのため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 w:val="36"/>
                          <w:szCs w:val="36"/>
                        </w:rPr>
                        <w:t>年度皆勤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 w:val="36"/>
                          <w:szCs w:val="36"/>
                        </w:rPr>
                        <w:t>注文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 w:val="36"/>
                          <w:szCs w:val="36"/>
                        </w:rPr>
                        <w:t>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755</wp:posOffset>
            </wp:positionH>
            <wp:positionV relativeFrom="paragraph">
              <wp:posOffset>1464310</wp:posOffset>
            </wp:positionV>
            <wp:extent cx="1283335" cy="1113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13" t="41190" r="33056" b="36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131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8245</wp:posOffset>
                </wp:positionV>
                <wp:extent cx="4500880" cy="3990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421"/>
                              <w:gridCol w:w="2233"/>
                              <w:gridCol w:w="1218"/>
                              <w:gridCol w:w="129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注文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品番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品目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14.2pt;mso-wrap-distance-left:7.1pt;mso-wrap-distance-right:0pt;mso-wrap-distance-top:0pt;mso-wrap-distance-bottom:0pt;margin-top:94.35pt;mso-position-vertical-relative:text;margin-left:1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421"/>
                        <w:gridCol w:w="2233"/>
                        <w:gridCol w:w="1218"/>
                        <w:gridCol w:w="129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注文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品番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品目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736600</wp:posOffset>
                </wp:positionV>
                <wp:extent cx="451167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80"/>
                                <w:sz w:val="20"/>
                                <w:szCs w:val="20"/>
                              </w:rPr>
                              <w:t>カ月間継続してクラブ例会にすべて出席したライオンを表彰する、金メッキを施した美しいクラッチ式ピン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8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99"/>
                                <w:sz w:val="20"/>
                                <w:szCs w:val="20"/>
                              </w:rPr>
                              <w:t>品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3399"/>
                                <w:sz w:val="20"/>
                                <w:szCs w:val="20"/>
                              </w:rPr>
                              <w:t>PA-15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0"/>
                                <w:szCs w:val="20"/>
                              </w:rPr>
                              <w:t>　日本頒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価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.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ド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36.25pt;mso-wrap-distance-left:9.05pt;mso-wrap-distance-right:9.05pt;mso-wrap-distance-top:0pt;mso-wrap-distance-bottom:0pt;margin-top:58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8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80"/>
                          <w:sz w:val="20"/>
                          <w:szCs w:val="20"/>
                        </w:rPr>
                        <w:t>カ月間継続してクラブ例会にすべて出席したライオンを表彰する、金メッキを施した美しいクラッチ式ピンです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8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99"/>
                          <w:sz w:val="20"/>
                          <w:szCs w:val="20"/>
                        </w:rPr>
                        <w:t>品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333399"/>
                          <w:sz w:val="20"/>
                          <w:szCs w:val="20"/>
                        </w:rPr>
                        <w:t>PA-15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99"/>
                          <w:sz w:val="20"/>
                          <w:szCs w:val="20"/>
                        </w:rPr>
                        <w:t>　日本頒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価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3.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ド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2650490</wp:posOffset>
                </wp:positionV>
                <wp:extent cx="1804670" cy="1487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99"/>
                              </w:rPr>
                              <w:t>品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99"/>
                              </w:rPr>
                              <w:t>No. PA-15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33339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99"/>
                              </w:rPr>
                              <w:t>2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99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99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99"/>
                              </w:rPr>
                              <w:t>年度皆勤賞ピ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$3.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33339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99"/>
                              </w:rPr>
                              <w:t>今年度の国際会長のテーマがモチーフにな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99"/>
                                <w:sz w:val="18"/>
                                <w:szCs w:val="18"/>
                              </w:rPr>
                              <w:t>（実物の色は若干異なる場合もございますので、ご了承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17.15pt;mso-wrap-distance-left:9.05pt;mso-wrap-distance-right:9.05pt;mso-wrap-distance-top:0pt;mso-wrap-distance-bottom:0pt;margin-top:208.7pt;mso-position-vertical-relative:text;margin-left:-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99"/>
                        </w:rPr>
                        <w:t>品番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99"/>
                        </w:rPr>
                        <w:t>No. PA-151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33339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99"/>
                        </w:rPr>
                        <w:t>2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99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99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99"/>
                        </w:rPr>
                        <w:t>年度皆勤賞ピ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$3.7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33339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99"/>
                        </w:rPr>
                        <w:t>今年度の国際会長のテーマがモチーフにな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99"/>
                          <w:sz w:val="18"/>
                          <w:szCs w:val="18"/>
                        </w:rPr>
                        <w:t>（実物の色は若干異なる場合もございますので、ご了承ください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796280</wp:posOffset>
                </wp:positionV>
                <wp:extent cx="645414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年度皆勤賞ピン予約申込書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 w:val="32"/>
                                <w:szCs w:val="32"/>
                              </w:rPr>
                              <w:t>03-3494-293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08.2pt;height:33.3pt;mso-wrap-distance-left:9.05pt;mso-wrap-distance-right:9.05pt;mso-wrap-distance-top:0pt;mso-wrap-distance-bottom:0pt;margin-top:456.4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 w:val="32"/>
                          <w:szCs w:val="32"/>
                        </w:rPr>
                        <w:t>年度皆勤賞ピン予約申込書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 w:val="32"/>
                          <w:szCs w:val="32"/>
                        </w:rPr>
                        <w:t>03-3494-2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256655</wp:posOffset>
                </wp:positionV>
                <wp:extent cx="6454140" cy="226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</w:rPr>
                              <w:t>141-00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　東京都品川区西五反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</w:rPr>
                              <w:t>7-22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</w:rPr>
                              <w:t>TO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ライオンズクラブ国際協会日本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8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80"/>
                                <w:sz w:val="20"/>
                                <w:szCs w:val="20"/>
                              </w:rPr>
                              <w:t>TEL:03-3494-29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80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8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80"/>
                                <w:kern w:val="0"/>
                                <w:sz w:val="24"/>
                              </w:rPr>
                              <w:t>lcijapan@amber.plala.or.jp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8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地区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クラブ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　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クラブ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u w:val="single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幹事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郵送先住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80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</w:rPr>
                              <w:t>メールアドレ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8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08.2pt;height:178.35pt;mso-wrap-distance-left:9.05pt;mso-wrap-distance-right:9.05pt;mso-wrap-distance-top:0pt;mso-wrap-distance-bottom:0pt;margin-top:49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80"/>
                        </w:rPr>
                        <w:t>141-00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　東京都品川区西五反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80"/>
                        </w:rPr>
                        <w:t>7-22-1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80"/>
                        </w:rPr>
                        <w:t>TO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8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80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ライオンズクラブ国際協会日本事務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8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80"/>
                          <w:sz w:val="20"/>
                          <w:szCs w:val="20"/>
                        </w:rPr>
                        <w:t>TEL:03-3494-293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color w:val="000080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8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000080"/>
                          <w:kern w:val="0"/>
                          <w:sz w:val="24"/>
                        </w:rPr>
                        <w:t>lcijapan@amber.plala.or.jp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00008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地区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クラブ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　年月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クラブ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  <w:u w:val="single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8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幹事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郵送先住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  <w:u w:val="single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80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</w:rPr>
                        <w:t>メールアドレ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80"/>
                          <w:u w:val="single"/>
                        </w:rPr>
                        <w:t>　　　　</w:t>
                      </w:r>
                      <w:r>
                        <w:rPr>
                          <w:color w:val="000080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24500</wp:posOffset>
                </wp:positionV>
                <wp:extent cx="6058535" cy="184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>■</w:t>
                            </w:r>
                            <w:r>
                              <w:rPr>
                                <w:color w:val="000080"/>
                              </w:rPr>
                              <w:t>ご注文の際は、下記に必要事項をご記入の上、ファクスまたはメールで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4.5pt;mso-wrap-distance-left:9.05pt;mso-wrap-distance-right:9.05pt;mso-wrap-distance-top:0pt;mso-wrap-distance-bottom:0pt;margin-top:4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80"/>
                        </w:rPr>
                        <w:t>■</w:t>
                      </w:r>
                      <w:r>
                        <w:rPr>
                          <w:color w:val="000080"/>
                        </w:rPr>
                        <w:t>ご注文の際は、下記に必要事項をご記入の上、ファクスまたはメールでお申し込み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4338320</wp:posOffset>
                </wp:positionV>
                <wp:extent cx="1716405" cy="961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99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22"/>
                                <w:szCs w:val="22"/>
                              </w:rPr>
                              <w:t>初回入荷予定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99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22"/>
                                <w:szCs w:val="22"/>
                              </w:rPr>
                              <w:t>月下旬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99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22"/>
                                <w:szCs w:val="22"/>
                              </w:rPr>
                              <w:t>月下旬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22"/>
                                <w:szCs w:val="22"/>
                              </w:rPr>
                              <w:t>数に限りがござ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22"/>
                                <w:szCs w:val="22"/>
                              </w:rPr>
                              <w:t>ため、なるべく早めに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22"/>
                                <w:szCs w:val="22"/>
                              </w:rPr>
                              <w:t>予約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0pt" style="position:absolute;rotation:-0;width:135.15pt;height:75.7pt;mso-wrap-distance-left:9.05pt;mso-wrap-distance-right:9.05pt;mso-wrap-distance-top:0pt;mso-wrap-distance-bottom:0pt;margin-top:341.6pt;mso-position-vertical-relative:text;margin-left:-1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3399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333399"/>
                          <w:sz w:val="22"/>
                          <w:szCs w:val="22"/>
                        </w:rPr>
                        <w:t>初回入荷予定は</w:t>
                      </w:r>
                      <w:r>
                        <w:rPr>
                          <w:rFonts w:cs="ＭＳ 明朝;MS Mincho" w:ascii="ＭＳ 明朝;MS Mincho" w:hAnsi="ＭＳ 明朝;MS Mincho"/>
                          <w:color w:val="333399"/>
                          <w:sz w:val="22"/>
                          <w:szCs w:val="22"/>
                        </w:rPr>
                        <w:t>2016</w:t>
                      </w:r>
                      <w:r>
                        <w:rPr>
                          <w:rFonts w:ascii="ＭＳ 明朝;MS Mincho" w:hAnsi="ＭＳ 明朝;MS Mincho" w:cs="ＭＳ 明朝;MS Mincho"/>
                          <w:color w:val="333399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color w:val="33339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333399"/>
                          <w:sz w:val="22"/>
                          <w:szCs w:val="22"/>
                        </w:rPr>
                        <w:t>月下旬～</w:t>
                      </w:r>
                      <w:r>
                        <w:rPr>
                          <w:rFonts w:cs="ＭＳ 明朝;MS Mincho" w:ascii="ＭＳ 明朝;MS Mincho" w:hAnsi="ＭＳ 明朝;MS Mincho"/>
                          <w:color w:val="333399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333399"/>
                          <w:sz w:val="22"/>
                          <w:szCs w:val="22"/>
                        </w:rPr>
                        <w:t>月下旬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333399"/>
                          <w:sz w:val="22"/>
                          <w:szCs w:val="22"/>
                        </w:rPr>
                        <w:t>数に限りがござい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333399"/>
                          <w:sz w:val="22"/>
                          <w:szCs w:val="22"/>
                        </w:rPr>
                        <w:t>ため、なるべく早めに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333399"/>
                          <w:sz w:val="22"/>
                          <w:szCs w:val="22"/>
                        </w:rPr>
                        <w:t>予約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3:00Z</dcterms:created>
  <dc:creator>HP Customer</dc:creator>
  <dc:description/>
  <cp:keywords/>
  <dc:language>en-US</dc:language>
  <cp:lastModifiedBy>clinet_2</cp:lastModifiedBy>
  <cp:lastPrinted>2014-12-10T14:13:00Z</cp:lastPrinted>
  <dcterms:modified xsi:type="dcterms:W3CDTF">2015-12-18T02:24:00Z</dcterms:modified>
  <cp:revision>9</cp:revision>
  <dc:subject/>
  <dc:title/>
</cp:coreProperties>
</file>